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6510</wp:posOffset>
                </wp:positionH>
                <wp:positionV relativeFrom="page">
                  <wp:posOffset>2202815</wp:posOffset>
                </wp:positionV>
                <wp:extent cx="1988185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38.8pt;mso-wrap-distance-left:9.05pt;mso-wrap-distance-right:9.05pt;mso-wrap-distance-top:0pt;mso-wrap-distance-bottom:0pt;margin-top:173.45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02815</wp:posOffset>
                </wp:positionV>
                <wp:extent cx="1278255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9pt;mso-wrap-distance-left:9.05pt;mso-wrap-distance-right:9.05pt;mso-wrap-distance-top:0pt;mso-wrap-distance-bottom:0pt;margin-top:173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886075</wp:posOffset>
                </wp:positionV>
                <wp:extent cx="2630170" cy="2528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ункт 2.3 раздела II Порядка расходования субсидии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приведение в нормативное состояние муниципальных учреждений (организаций)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образовательных организаций в сфере культуры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6 августа 2023 г.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5.С-6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99.1pt;mso-wrap-distance-left:9.05pt;mso-wrap-distance-right:9.05pt;mso-wrap-distance-top:0pt;mso-wrap-distance-bottom:0pt;margin-top:227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ункт 2.3 раздела II Порядка расходования субсидии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приведение в нормативное состояние муниципальных учреждений (организаций)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образовательных организаций в сфере культуры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6 августа 2023 г.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5.С-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48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а 6 части 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ункт 2.3 раздела II Порядка расходования субсидии на    приведение в нормативное состояние муниципальных учреждений (организаций) и образовательных организаций в сфере культуры Пермского муниципального округа Пермского края, утвержденного постановлением администрации Пермского муниципального округа Пермского края от    16    августа 2023 г. № СЭД-2023-299-01-01-05.С-629 (в редакции постановлений администрации Пермского муниципального округа Пермского края от 29 января 2024 г. № 299-2024-01-05.С-41, от 13 августа 2024 г. № 299</w:t>
        <w:noBreakHyphen/>
        <w:t>2024-01-05.С-621), следующие изменения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подпункте 2.3.3.1 слова «работы по монтажу, пусконаладке» заменить словами «работы по устройству, монтажу, пусконаладке»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дополнить подпунктом 2.3.3.12 следующего содержания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3.12. выполнение кадастровых работ с изготовлением технического плана объекта капитального строительства, выполнение работ по   инвентаризации и паспортизации нежилого здания с изготовлением технического паспорта.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Постановление вступает в силу со дня его официального опубликования и распространяется на правоотношения, возникшие с 01 декабря 2024 г.  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3:00Z</dcterms:created>
  <dc:creator>EMarkin</dc:creator>
  <dc:description/>
  <dc:language>en-US</dc:language>
  <cp:lastModifiedBy>adm15-01</cp:lastModifiedBy>
  <cp:lastPrinted>2023-04-26T11:45:00Z</cp:lastPrinted>
  <dcterms:modified xsi:type="dcterms:W3CDTF">2024-12-23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